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IB2 USERS GUID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2 Tables/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2 En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2 De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oding all GRIB2 Fiel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ing Selected GRIB2 Fields from a GRIB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2 Rout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riefly describes the routines available for encoding/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 Edition 2 (GRIB2) messages.  A basic familiarity with GRIB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IB Edition 2 message is a machine independent format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gridded data fields.  Each GRIB2 messag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- Indica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Identific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(Local Use Section) - optional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Grid Definition Section                     }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Product Definition Section    }             }            }(rep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Data Representation Section   }             }(repeated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- Bit-map Section               }(repeated)   }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- Data Section                  }             }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- End Section                   }             }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GRIB sections 2 to 7, 3 to 7, or sections 4 to 7 may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ingle GRIB message.  All sections within such repeate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and shall appear in the numerical order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eated sections remain in effect until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verview was taken from WMO's FM 92-XII GRIB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IB Edition 2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IB2 Tables/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O's GRIB2 specification "FM 92-XII GRIB - General Regularly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Binary Form" contains descriptions of each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table information.  This document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mo.ch/web/www/WMOCod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DF and MSWord forma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IB2 En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GRIB2 message can contain gridded fields for many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grids, several routines are used to encod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ive users more flexibility in how to organi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or more GRIB2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GRIB2 message, call function g2_create.  G2_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s Sections 0 and 1 at the beginning of the message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to create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g2_addlocal can be used to add a Local Use Section ( Section 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ction is optional and need not appear in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2_addgrid is used to encode a grid definition into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id definition defines the geometry of the data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follow it.  g2_addgrid can be called again to chang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escribing subsequent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field is added to the GRIB2 message using routine g2_add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s Sections 4, 5, 6, and 7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desired data fields have been added to the GRIB2 mess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unction g2_gribend is needed to add the final section 8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o update the length of the message.  A call to g2_gri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each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"GRIB2 Routine Documentation" section below f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usage for the routin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IB2 De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g2_info can be used to find out how many Local U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elds are contained in a given GRIB2 message.  This rout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ll the information stored in Sections 0 and 1 of the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2_getfld can be used to get all information pertaining to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in the message.  The subroutine returns all the unpacked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ction and Template in a gribfiel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fined in include file grib2.h.  An option exists that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 if the decoder should unpack the Bit-map ( if applic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values or just return the field descrip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struct gribfield is allocated by g2_getfld,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ointers to many arrays of data that are alloated during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users are encouraged to free up this memory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, by an explicit call to routine g2_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"GRIB2 Routine Documentation" section below f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usage for the routin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ding all GRIB2 Fiel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eekgb, g2_info and g2_getfld can be used to sequentially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RIB2 fields in a file.  This is illustrated by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rib2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cgr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2int  listsec0[3],listsec1[13],numlocal,num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lskip,n,lgrib,ise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unpack,ret,i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bfield  *gf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*f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t  lengr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eek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tr=fopen("inputgribfile",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kgb(fptr,iseek,32000,&amp;lskip,&amp;lg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lgrib == 0) break;    // end loop at EOF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rib=(unsigned char *)malloc(lg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=fseek(fptr,lskip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rib=fread(cgrib,sizeof(unsigned char),lgrib,f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eek=lskip+lgr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=g2_info(cgrib,listsec0,listsec1,&amp;numfields,&amp;numlo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n=0;n&lt;numfields;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rr=g2_getfld(cgrib,n+1,unpack,expand,&amp;g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// Process Fiel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2_free(g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(cg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ing Selected GRIB2 Fields from a GRIB2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not implemented in the "C" version of the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IB2 Rout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  grib2.h  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ach element of structure gribfield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ribfield gf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version = GRIB edition number ( currently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discipline = Message Discipline ( see Code Table 0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sect = Contains the entries in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Section ( Section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0]  = Identification of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mmon Code Table C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7 - US National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]  = Identification of originating Sub-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2]  = GRIB Master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de Table 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0 -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1 - Initial operational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3]  = GRIB Local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de Table 1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0     - Local table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1-254 - Number of local tables ver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4]  = Significance of Reference Time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0 -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1 - Start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2 - Verifying time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3 - Observ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5]  = Year ( 4 dig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6] 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7) 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8]  =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9]  =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0]  =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1]  = Production status of proc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de Table 1.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0 - Operation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1 - Operational te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2 - Researc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3 - Re-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2]  = Type of processed data ( see Code Table 1.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0  - 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1  -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2  - Analysis an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3  - Control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4  -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5  - Control and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6  - Processed satellit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7  - Processed rada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sectlen = Number of elements in gfld-&gt;idsect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local   = Pointer to character array contain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of Local Section 2, i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locallen = length of array gfld-&gt;local[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fldnum = field number within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griddef = Source of grid definition (see Code Table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0 - Specified in Code tabl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1 - Predetermined grid Defined by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grdpts = Number of grid points in the defin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umoct_opt = Number of octet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additional grid poin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Used to def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points in each row ( or column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non-regular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= 0, if using re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nterp_opt = Interpretation of list for op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definition.  (Code Table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gdtnum = Grid Definition Template Number (Code Tabl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gdtmpl  = Contains the data values for the specifi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Definition Template ( NN=gfld-&gt;igdtnum 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element of this integer array contains an entr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e order specified) of Grid Defini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gdtlen = Number of elements in gfld-&gt;igdtmpl[]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entries in Grid Defini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NN=gfld-&gt;ig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list_opt  = (Used if gfld-&gt;numoct_opt .ne. 0) 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contains the number of grid poi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each row ( or column ).  (part of 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that holds the data.  This pointer is nu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if gfld-&gt;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um_opt = (Used if gfld-&gt;numoct_opt .ne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in array ideflist.  i.e. number of rows ( or colum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for which optional grid points are define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is set to zero, if gfld-&gt;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dl-&gt;ipdtnum = Product Definition Template Number(see Code Tabl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pdtmpl  = Contains the data values for the specifi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Definition Template ( N=gfdl-&gt;ipdtnum ).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of this integer array contains an entr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order specified) of Product Definition Template 4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pdtlen = Number of elements in gfld-&gt;ipdtmpl[]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entries in Product Definition Template 4.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N=gfdl-&gt;ip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coord_list  = Real array containing floating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intended to document the vertical discre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associated to model data on hybri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vertical levels.  (part of Sect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um_coord = number of values in array gfld-&gt;coord_list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dpts = Number of data points unpack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rtnum = Data Representation Templ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see Code Table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rtmpl  = Contains the data values for the specif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Representation Template ( N=gfld-&gt;idrtnum 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element of this integer array contain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(in the order specified) of Produ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emplate 5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rtlen = Number of elements in gfld-&gt;idrtmpl[].  i.e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of entries in Data Representation Template 5.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N=gfld-&gt;idr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unpacked = logical value indicating whether the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data values were unpacked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gfld-&gt;bmap and gfld-&gt;fld pointers are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expanded = Logical value indicating whether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was expanded to the grid in the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bit-map is present.  If true, the data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gfld-&gt;fld match the grid points and ze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inserted at grid points where data was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out.  If false, the data values in gfld-&gt;fl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not expanded to the grid and are just a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array of data points corresponding to ea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"1" in gfld-&gt;b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bmap = Bitmap indicator ( see Code Table 6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0 = bitmap applies and is includ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1-253 = Predefined bitmap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254 = Previously defined bitmap applies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255 = Bit map does not apply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bmap  = integer array containing decoded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if gfld-&gt;ibmap=0 or gfld-&gt;ibap=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Otherwise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fld  = Array of gfld-&gt;ndpts unpacked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 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PROGRAM: seekgb         Searches a file for the next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 ORG: W/NP11      DATE: 2002-1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subprogram searches a file for the next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search is done starting at byte offset iseek of the fil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y lugb for mseek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f found, the starting position and length of the message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 lskip and lgrib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search is terminated when an EOF or I/O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0-28  GILBERT   Modified from Iredell's skgb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seekgb(FILE *lugb,long iseek,long mseek,int *lskip,int *lg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ugb       - FILE pointer for the file to search. 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opened before thi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seek      - number of bytes in the file to skip befor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seek      - number of bytes to search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skip      - number of bytes to skip from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to where the GRIB messag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grib      - number of bytes in message (set to 0, if no messag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  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PROGRAM:    g2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subroutine searches through a GRIB2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s the number of gridded fields found in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number (and maximum size) of Local U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lso various checks 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see if the message is a valid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0-28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int g2_info(unsigned char *cgrib,g2int *listsec0,g2int *listse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2int *numfields,g2int *num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acter pointer to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istsec0 - pointer to an array containing information deco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GRIB Indicator Se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allocated with &gt;= 3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0[0]=Discipline-GRIB Master T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(see Code Table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0[1]=GRIB Edition Number (currentl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0[2]=Length of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istsec1 - pointer to an array containing information read from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dentification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allocated with &gt;= 13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0]=Id of originating centre (Common Code Table C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]=Id of originating sub-centre (local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2]=GRIB Master Tables Version Number (Code Table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3]=GRIB Local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4]=Significance of Reference Time (Code Tabl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5]=Reference Time - Year (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6]=Reference Time -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7]=Reference Time 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8]=Reference Time -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9]=Reference Time -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0]=Reference Time -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1]=Production status of data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2]=Type of processed data (Code Table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numfields- The number of gridded fields found in the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That is, the number of occurrences of Sections 4 -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numlocal - The number of Local Use Sections ( Section 2 )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the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1 = Beginning characters "GRIB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2 = GRIB message is not Edi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3 = Could not find Section 1, wh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4 = End string "7777" found, but not wh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5 = End string "7777" not found at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6 = Invalid section numbe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  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PROGRAM:    g2_ge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subroutine returns all the metadata, templa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it-map ( if applicable ), and the unpacked data for a gi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ield.  All of the information returned is stored in a grib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tructure, which is defined in file grib2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Users of this routine will need to include "grib2.h" in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de that calls this routine.  Each component of the grib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truct is also described in the OUTPUT ARGUMEN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ince there can be multiple data fields packed into a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essage, the calling routine indicates which field is being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ith the ifldnum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0-28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#include "grib2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int g2_getfld(unsigned char *cgrib,g2int ifldnum,g2int un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g2int expand,gribfield **gf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acter pointer to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fldnum  - Specifies which field in the GRIB2 message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unpack   - Boolean value indicating whether to unpack bitmap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1 = unpack bitmap and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0 = do not unpack bitmap and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expand   - Boolean value indicating whether the data poi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expanded to the correspond grid, if a bit-map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1 = if possible, expand data field to grid, insert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values at gridpoints that are bitma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(SEE REMARK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0 = do not expand data field, leaving it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consecutive data points for each "1"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This argument is ignored if unpack == 0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returned field does not contain a bit-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UTPUT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ribfield gfld; - pointer to structure gribfiel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all decoded data for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version = GRIB edition number ( currently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discipline = Message Discipline ( see Code Table 0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sect = Contains the entries in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Section ( Section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0]  = Identification of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mmon Code Table C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7 - US National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]  = Identification of originating Sub-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2]  = GRIB Master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de Table 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0 -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1 - Initial operational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3]  = GRIB Local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de Table 1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0     - Local table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1-254 - Number of local tables ver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4]  = Significance of Reference Time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0 -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1 - Start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2 - Verifying time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3 - Observ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5]  = Year ( 4 dig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6] 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7) 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8]  =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9]  =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0]  =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1]  = Production status of proc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de Table 1.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0 - Operation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1 - Operational te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2 - Researc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3 - Re-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2]  = Type of processed data ( see Code Table 1.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0  - 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1  -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2  - Analysis an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3  - Control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4  -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5  - Control and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6  - Processed satellit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7  - Processed rada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sectlen = Number of elements in gfld-&gt;idsect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local   = Pointer to character array contain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of Local Section 2, i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locallen = length of array gfld-&gt;local[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fldnum = field number within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griddef = Source of grid definition (see Code Table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0 - Specified in Code tabl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1 - Predetermined grid Defined by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grdpts = Number of grid points in the defin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umoct_opt = Number of octet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additional grid poin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Used to def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points in each row ( or column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non-regular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= 0, if using re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nterp_opt = Interpretation of list for op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definition.  (Code Table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gdtnum = Grid Definition Template Number (Code Tabl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gdtmpl  = Contains the data values for the specifi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Definition Template ( NN=gfld-&gt;igdtnum 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element of this integer array contains an entr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e order specified) of Grid Defini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gdtlen = Number of elements in gfld-&gt;igdtmpl[]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entries in Grid Defini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NN=gfld-&gt;ig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list_opt  = (Used if gfld-&gt;numoct_opt .ne. 0) 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contains the number of grid poi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each row ( or column ).  (part of 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that holds the data.  This pointer is nu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if gfld-&gt;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um_opt = (Used if gfld-&gt;numoct_opt .ne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in array ideflist.  i.e. number of rows ( or colum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for which optional grid points are define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is set to zero, if gfld-&gt;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dl-&gt;ipdtnum = Product Definition Template Number(see Code Tabl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pdtmpl  = Contains the data values for the specifi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Definition Template ( N=gfdl-&gt;ipdtnum ).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of this integer array contains an entr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order specified) of Product Definition Template 4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pdtlen = Number of elements in gfld-&gt;ipdtmpl[]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entries in Product Definition Template 4.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N=gfdl-&gt;ip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coord_list  = Real array containing floating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intended to document the vertical discre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associated to model data on hybri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vertical levels.  (part of Sect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um_coord = number of values in array gfld-&gt;coord_list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dpts = Number of data points unpack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rtnum = Data Representation Templ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see Code Table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rtmpl  = Contains the data values for the specif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Representation Template ( N=gfld-&gt;idrtnum 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element of this integer array contain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(in the order specified) of Produ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emplate 5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rtlen = Number of elements in gfld-&gt;idrtmpl[].  i.e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of entries in Data Representation Template 5.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N=gfld-&gt;idr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unpacked = logical value indicating whether the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data values were unpacked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gfld-&gt;bmap and gfld-&gt;fld pointers are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expanded = Logical value indicating whether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was expanded to the grid in the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bit-map is present.  If true, the data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gfld-&gt;fld match the grid points and ze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inserted at grid points where data was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out.  If false, the data values in gfld-&gt;fl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not expanded to the grid and are just a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array of data points corresponding to ea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"1" in gfld-&gt;b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bmap = Bitmap indicator ( see Code Table 6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0 = bitmap applies and is includ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1-253 = Predefined bitmap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254 = Previously defined bitmap applies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255 = Bit map does not apply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bmap  = integer array containing decoded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if gfld-&gt;ibmap=0 or gfld-&gt;ibap=254.  Otherwise nu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fld  = Array of gfld-&gt;ndpts unpacked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1 = Beginning characters "GRIB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2 = GRIB message is not Edi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3 = The data field request number was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4 = End string "7777" found, but not wh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6 = GRIB message did not contain the reques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7 = End string "7777" not found at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8 = Unrecognized Sectio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9 = Data Representation Template 5.NN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5 = Error unpacking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6 = Error unpacking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0 = Error unpacking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1 = Error unpacking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2 = Error unpacking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3 = Error unpacking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4 = Error unpacking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: Note that struct gribfield is allocated by this routin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also contains pointers to many arrays of data that we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during decoding.  Users are encouraged to free up thi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when it is no longer needed, by an explicit call to routine g2_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#include "grib2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gribfield *gf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ret=g2_getfld(cgrib,1,1,1,&amp;g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g2_free(g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Routine g2_info can be used to fir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how many data fields exist in a given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2: It may not always be possible to expand a bit-mapped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If a pre-defined bit-map is used and not included in the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message itself, this routine would not hav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information to expand the data.  In this case, gfld-&gt;expand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would be set to 0 (false), regardless of the valu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argument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PROGRAM:    g2_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routine initializes a new GRIB2 message and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RIB2 sections 0 (Indicator Section) and 1 (Identification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s routine is used with routines "g2_addlocal", "g2_addgr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g2_addfield", and "g2_gribend" to create a complete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2_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lso, a call to g2_gribend is required to complet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fter all fiel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0-31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int g2_create(unsigned char *cgrib,long *listsec0,long *lists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acter array to contain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istsec0 - Contains information needed for GRIB Indicator Se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dimensioned &gt;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0[0]=Discipline-GRIB Master T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(see Code Table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0[1]=GRIB Edition Number (currentl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istsec1 - Contains information needed for GRIB Identification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dimensioned &gt;=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0]=Id of originating centre (Common Code Table C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]=Id of originating sub-centre (local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2]=GRIB Master Tables Version Number (Code Table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3]=GRIB Local Tables Version Number (Code Tabl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4]=Significance of Reference Time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5]=Reference Time - Year (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6]=Reference Time -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7]=Reference Time 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8]=Reference Time -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9]=Reference Time -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0]=Reference Time -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1]=Production status of data (Code Table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2]=Type of processed data (Code Table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to contain the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allocated large enough to sto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&gt; 0 = Current size of new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1 = Tried to use for version other than GRIB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: This routine is intended for use with routines "g2_addlo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"g2_addgrid", "g2_addfield", and "g2_gribend" to cre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PROGRAM:    g2_ad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routine adds a Local Use Section (Section 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 GRIB2 message.  It is used with routines "g2_cre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g2_addgrid", "g2_addfie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"g2_gribend" to create a complete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2_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1-01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int g2_addlocal(unsigned char *cgrib,unsigned char *cse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long lcse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that contains the GRIB2 message to whi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2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sec2    - Character array containing information to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csec2   - Number of bytes of character array csec2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UTPUT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to contain the updated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allocated large enough to sto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&gt; 0 = Current size of updated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1 = GRIB message was not initialized. 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routine grib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2 = GRIB message already complete.  Cannot add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3 = Sum of Section byte counts doesn't add to total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4 = Previous Section was not 1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: Note that the Local Use Section ( Section 2 ) can on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Section 1 or Section 7 in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PROGRAM:    g2_add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routine packs up a Grid Definition Section (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adds it to a GRIB2 message.  It is used with routines "g2_cre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g2_addlocal", "g2_addfie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"g2_gribend" to create a complete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2_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1-01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int g2_addgrid(unsigned char *cgrib,long *igds,g2int *igdstm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long *ideflist,long idef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that contains the GRIB2 messag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section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gds     - Contains information needed for GRIB Grid Definition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dimensioned &gt;=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gds[0]=Source of grid definition (see Code Table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gds[1]=Number of grid points in the defin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gds[2]=Number of octet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additional grid poin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Used to def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points in each row ( or column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non-regular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= 0, if using re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gds[3]=Interpretation of list for op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definition.  (Code Table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gds[4]=Grid Definition Template Number (Code Tabl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gdstmpl - Contains the data values for the specified Gri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Template ( NN=igds[4] ).  Each element of thi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array contains an entry (in the order specified)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Defini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deflist - (Used if igds[2] != 0)  This arra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number of grid points contained in each row ( or colum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idefnum - (Used if igds[2] != 0)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n array ideflist.  i.e. number of rows ( or colum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for which optional grid point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to contain the updated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allocated large enough to sto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&gt; 0 = Current size of updated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1 = GRIB message was not initialized. 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routine grib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2 = GRIB message already complete.  Cannot add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3 = Sum of Section byte counts doesn't add to total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4 = Previous Section was not 1, 2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5 = Could not find requested Grid Definitio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: Note that the Grid Def Section ( Section 3 ) can on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Section 1, 2 or Section 7 in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PROGRAM:    g2_ad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1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routine packs up Sections 4 through 7 for a give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adds them to a GRIB2 message.  They are Product Definitio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ata Representation Section, Bit-Map Section and Data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s routine is used with routines "g2_create", "g2_addlo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g2_addgrid", and "g2_gribend" to create a complete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2_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lso, routine g2_addgrid must be called after g2_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efore this routine to add the appropriate grid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GRIB2 message.   Also, a call to g2_gribend is requir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RIB2 message after all fiel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1-05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int g2_addfield(unsigned char *cgrib,g2int ipdsnum,g2int *ipdstm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g2float *coordlist,g2int numcoord,g2int idrsnum,g2int *idrstm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g2float *fld,g2int ngrdpts,g2int ibmap,g2int *b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that contains the GRIB2 message to which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4 through 7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pdsnum  - Product Definition Template Number ( see Code Tabl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pdstmpl - Contains the data values for the specified Produ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Template ( N=ipdsnum ).  Each element of thi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array contains an entry (in the order specified)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Definition Template 4.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oordlist- Array containing floating point values intende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the vertical discretisation associated to mod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on hybrid coordinate vertic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numcoord - number of values in array coord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drsnum  - Data Representation Template Number ( see Code Table 5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drstmpl - Contains the data values for the specified Dat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Template ( N=idrsnum ).  Each element of thi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array contains an entry (in the order specified)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Representation Template 5.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Note that some values in this template (eg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values, number of bits, etc...) may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data pack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Use this to specify scaling factors an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spatial differenc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fld[]    - Array of data points to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ngrdpts  - Number of data points i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.e.  size of fld and b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bmap    - Bitmap indicator ( see Code Table 6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0 = bitmap applies and is includ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1-253 = Predefined bitmap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254 = Previously defined bitmap applies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255 = Bit map does not apply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map[]   - Integer array containing bitmap to be added. ( if ibmap=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acter array to contain the updated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allocated large enough to sto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&gt; 0 = Current size of updated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1 = GRIB message was not initialized. 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routine grib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2 = GRIB message already complete.  Cannot add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3 = Sum of Section byte counts doesn't add to total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4 = Previous Section was not 3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5 = Could not find requested Product Definitio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6 = Section 3 (GDS) not previously defined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7 = Tried to use unsupported Data Representationi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8 = Specified use of a previously defined bitmap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does not exist in the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: Note that the Sections 4 through 7 can on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Section 3 or Section 7 in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PROGRAM:    g2_gri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routine finalizes a GRIB2 message after al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fields have been added.  It adds the End Section ( "7777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the end of the GRIB message and calculates the length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t in the appropriate place in Se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s routine is used with routines "g2_create", "g2_addlo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g2_addgrid", and "g2_addfield" to create a complete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2_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0-31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int g2_gribend(unsigned char *cg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containing all the data se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be previous calls to g2_create, g2_addlocal, g2_add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and g2_add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containing the finalized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&gt; 0 = Length of the final GRIB2 mess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1 = GRIB message was not initialized. 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routine g2_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2 = GRIB message alread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3 = Sum of Section byte counts doesn't add to total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4 = Previous Section was no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: This routine is intended for use with routines "g2_cre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"g2_addlocal", "g2_addgrid", and "g2_addfield" to cre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$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